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80" w:leader="none"/>
        </w:tabs>
        <w:spacing w:lineRule="auto" w:line="276" w:before="0" w:after="0"/>
        <w:ind w:left="-284" w:right="-421" w:hanging="0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Nomor</w:t>
        <w:tab/>
        <w:t xml:space="preserve">: </w:t>
        <w:tab/>
        <w:t xml:space="preserve">             /UN27.02/KM.01.01/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v-SE"/>
        </w:rPr>
        <w:t>diisi thn sekarang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    </w:t>
        <w:tab/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ab/>
        <w:t>Surakarta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id-ID"/>
        </w:rPr>
        <w:t>tgl bulan thn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Lampiran  </w:t>
        <w:tab/>
        <w:t>: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satu berkas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0" w:after="0"/>
        <w:ind w:left="-284" w:hanging="0"/>
        <w:rPr>
          <w:rFonts w:ascii="Times New Roman" w:hAnsi="Times New Roman" w:eastAsia="Times New Roman" w:cs="Times New Roman"/>
          <w:bCs/>
          <w:iCs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Hal</w:t>
        <w:tab/>
        <w:t xml:space="preserve">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v-SE"/>
        </w:rPr>
        <w:t>Permohonan Penundaan Pembayaran Biaya SPI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bCs/>
          <w:iCs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3420" w:leader="none"/>
        </w:tabs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Yth. </w:t>
      </w:r>
      <w:r>
        <w:rPr>
          <w:rFonts w:cs="Times New Roman" w:ascii="Times New Roman" w:hAnsi="Times New Roman"/>
          <w:sz w:val="24"/>
          <w:szCs w:val="24"/>
        </w:rPr>
        <w:t>Rektor</w:t>
        <w:br/>
        <w:t>Universit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l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e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Bersama ini kami ajukan dengan hormat berkas permohonan penundaan pembayaran sumbangan pengembangan institusi (SPI)  bagi mahasiswa FKIP yakni :</w:t>
      </w:r>
    </w:p>
    <w:tbl>
      <w:tblPr>
        <w:tblW w:w="963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84"/>
        <w:gridCol w:w="6690"/>
      </w:tblGrid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Stud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ult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4"/>
                <w:szCs w:val="24"/>
              </w:rPr>
              <w:t>Fakultas Keguruan dan Ilmu Pendidikan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 Telp / WhatsAp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Tagih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cana Kesanggupan Pembayar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Adapun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as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keterlambatan sesuai ajuan mahasiswa adala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val="en-US"/>
        </w:rPr>
        <w:t>(isi sesuai kondisi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pabil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ampa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ngan batas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aktu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nggal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unda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rnyat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elum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pat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menuh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mbayaran,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hasiswa yang bersangkut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ersedi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tuk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erim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anks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sua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ng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tentuan yang berlaku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rlampir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lengkap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rsyarat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erupa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1080" w:leader="none"/>
        </w:tabs>
        <w:spacing w:lineRule="auto" w:line="360" w:before="0" w:after="20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r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ju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mohon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hasisw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ketahu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angtua/wali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Atas perhatian dan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rkenaan Bapak/Ibu,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kami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eng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ucapkan terima kasih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3420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</w:r>
    </w:p>
    <w:tbl>
      <w:tblPr>
        <w:tblW w:w="1060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095"/>
      </w:tblGrid>
      <w:tr>
        <w:trPr/>
        <w:tc>
          <w:tcPr>
            <w:tcW w:w="45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342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a.n. Dekan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342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kil Dekan Bidang Akademik dan Penelitian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342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342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34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34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busan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34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paed. Nurma Yunita Indriyanti, S.Pd., M.Si., M.Sc.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  <w:tab w:val="left" w:pos="1260" w:leader="none"/>
                <w:tab w:val="left" w:pos="3420" w:leader="none"/>
              </w:tabs>
              <w:spacing w:lineRule="auto" w:line="360" w:before="0" w:after="0"/>
              <w:ind w:left="4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ur Direktorat Akadem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  <w:tab w:val="left" w:pos="1260" w:leader="none"/>
                <w:tab w:val="left" w:pos="3420" w:leader="none"/>
              </w:tabs>
              <w:spacing w:lineRule="auto" w:line="360" w:before="0" w:after="0"/>
              <w:ind w:left="4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direktorat Layanan Akademik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34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NI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306262006042002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342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342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8720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3"/>
        <w:gridCol w:w="5372"/>
        <w:gridCol w:w="2824"/>
      </w:tblGrid>
      <w:tr>
        <w:trPr>
          <w:trHeight w:val="315" w:hRule="atLeast"/>
        </w:trPr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342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H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342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342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v-SE"/>
              </w:rPr>
              <w:t>Permohonan Penundaan Pembayaran SPI</w:t>
            </w:r>
          </w:p>
        </w:tc>
        <w:tc>
          <w:tcPr>
            <w:tcW w:w="282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342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urakart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id-ID"/>
              </w:rPr>
              <w:t>, tgl bulan thn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520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34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342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 xml:space="preserve">Yt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kil Dekan Bidang Akademik dan Penelitia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342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niversit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be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ret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342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342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 xml:space="preserve">Yang bertanda tangan di bawah ini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sa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 xml:space="preserve"> mahasiswa FKIP UN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Nama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N I M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Program Studi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76" w:before="0" w:after="0"/>
              <w:ind w:left="34" w:righ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Tempat/Tgl lahir</w:t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lamat</w:t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 Telp / WhatsApp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.............................................................</w:t>
            </w:r>
          </w:p>
        </w:tc>
      </w:tr>
      <w:tr>
        <w:trPr>
          <w:trHeight w:val="414" w:hRule="atLeast"/>
        </w:trPr>
        <w:tc>
          <w:tcPr>
            <w:tcW w:w="9322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Mengajukan dengan  hormat  permohonan penundaan 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mbayara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P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untuk Semester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en-US"/>
              </w:rPr>
              <w:t>(isi sesuai ajuan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dapun alasan permohonan penundaan pembayaran SPI  adalah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en-US"/>
              </w:rPr>
              <w:t>(isi sesuai kondisi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pabi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rny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ida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p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menu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mbayar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P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rsebu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su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etentuan, ma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ers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neri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nk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su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etentu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g berlaku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 xml:space="preserve">Atas perhatian da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terpenuhinya permohonan ini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saya ucapkan terima kasih.</w:t>
            </w:r>
          </w:p>
        </w:tc>
      </w:tr>
      <w:tr>
        <w:trPr>
          <w:trHeight w:val="414" w:hRule="atLeast"/>
        </w:trPr>
        <w:tc>
          <w:tcPr>
            <w:tcW w:w="932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248"/>
      </w:tblGrid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ngetah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ang tua/Wali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(Nam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Ortu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Pemoho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48" w:right="19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333333"/>
                <w:w w:val="114"/>
                <w:sz w:val="24"/>
                <w:szCs w:val="24"/>
                <w:lang w:val="en-US"/>
              </w:rPr>
              <w:t>(materai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(Nam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pemohon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NIM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…………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4320" w:leader="none"/>
          <w:tab w:val="left" w:pos="75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418" w:right="1418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9" w:type="dxa"/>
      <w:jc w:val="left"/>
      <w:tblInd w:w="-4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7"/>
      <w:gridCol w:w="8222"/>
    </w:tblGrid>
    <w:tr>
      <w:trPr>
        <w:trHeight w:val="2275" w:hRule="atLeast"/>
      </w:trPr>
      <w:tc>
        <w:tcPr>
          <w:tcW w:w="1877" w:type="dxa"/>
          <w:tcBorders>
            <w:bottom w:val="single" w:sz="18" w:space="0" w:color="000000"/>
          </w:tcBorders>
        </w:tcPr>
        <w:p>
          <w:pPr>
            <w:pStyle w:val="Normal"/>
            <w:pageBreakBefore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84785</wp:posOffset>
                </wp:positionV>
                <wp:extent cx="1079500" cy="1076325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tcBorders>
            <w:bottom w:val="single" w:sz="18" w:space="0" w:color="000000"/>
          </w:tcBorders>
        </w:tcPr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32"/>
              <w:szCs w:val="28"/>
              <w:lang w:val="id-ID" w:eastAsia="id-ID"/>
            </w:rPr>
          </w:pPr>
          <w:r>
            <w:rPr>
              <w:rFonts w:eastAsia="Times New Roman" w:cs="Times New Roman" w:ascii="Times New Roman" w:hAnsi="Times New Roman"/>
              <w:sz w:val="32"/>
              <w:szCs w:val="28"/>
              <w:lang w:val="id-ID" w:eastAsia="id-ID"/>
            </w:rPr>
            <w:t xml:space="preserve">KEMENTERIAN PENDIDIKAN TINGGI, SAINS, 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4"/>
              <w:lang w:val="id-ID" w:eastAsia="id-ID"/>
            </w:rPr>
          </w:pPr>
          <w:r>
            <w:rPr>
              <w:rFonts w:eastAsia="Times New Roman" w:cs="Times New Roman" w:ascii="Times New Roman" w:hAnsi="Times New Roman"/>
              <w:sz w:val="32"/>
              <w:szCs w:val="28"/>
              <w:lang w:val="id-ID" w:eastAsia="id-ID"/>
            </w:rPr>
            <w:t>DAN TEKNOLOGI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36"/>
              <w:szCs w:val="36"/>
              <w:lang w:val="es-ES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s-ES" w:eastAsia="ar-SA"/>
            </w:rPr>
            <w:t>UNIVERSITAS SEBELAS MARET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val="id-ID" w:eastAsia="id-ID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val="id-ID" w:eastAsia="id-ID"/>
            </w:rPr>
            <w:t>FAKULTAS KEGURUAN DAN ILMU PENDIDIKAN</w:t>
          </w:r>
        </w:p>
        <w:p>
          <w:pPr>
            <w:pStyle w:val="Normal"/>
            <w:tabs>
              <w:tab w:val="clear" w:pos="720"/>
              <w:tab w:val="right" w:pos="171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id-ID" w:eastAsia="id-ID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id-ID" w:eastAsia="id-ID"/>
            </w:rPr>
            <w:t>Jalan Insinyur Sutami Nomor 36A Kentingan Surakarta 57126</w:t>
          </w:r>
        </w:p>
        <w:p>
          <w:pPr>
            <w:pStyle w:val="Normal"/>
            <w:tabs>
              <w:tab w:val="clear" w:pos="720"/>
              <w:tab w:val="right" w:pos="171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id-ID" w:eastAsia="id-ID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id-ID" w:eastAsia="id-ID"/>
            </w:rPr>
            <w:t>Telepon (0271) 669124, Faksimile (0271) 648939</w:t>
          </w:r>
        </w:p>
        <w:p>
          <w:pPr>
            <w:pStyle w:val="Normal"/>
            <w:tabs>
              <w:tab w:val="clear" w:pos="720"/>
              <w:tab w:val="right" w:pos="171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u w:val="single"/>
              <w:lang w:val="id-ID" w:eastAsia="id-ID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id-ID" w:eastAsia="id-ID"/>
            </w:rPr>
            <w:t>Laman https://fkip.uns.ac.id, Surel: fkip@fkip.uns.ac.id</w:t>
          </w:r>
        </w:p>
        <w:p>
          <w:pPr>
            <w:pStyle w:val="Normal"/>
            <w:tabs>
              <w:tab w:val="clear" w:pos="720"/>
              <w:tab w:val="right" w:pos="171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0"/>
              <w:szCs w:val="10"/>
              <w:u w:val="single"/>
              <w:lang w:val="id-ID" w:eastAsia="id-ID"/>
            </w:rPr>
          </w:pPr>
          <w:r>
            <w:rPr>
              <w:rFonts w:eastAsia="Times New Roman" w:cs="Times New Roman" w:ascii="Times New Roman" w:hAnsi="Times New Roman"/>
              <w:sz w:val="10"/>
              <w:szCs w:val="10"/>
              <w:u w:val="single"/>
              <w:lang w:val="id-ID" w:eastAsia="id-ID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02:00Z</dcterms:created>
  <dc:creator>Akademik FKIP</dc:creator>
  <dc:description/>
  <cp:keywords/>
  <dc:language>en-US</dc:language>
  <cp:lastModifiedBy>Akademik FKIP</cp:lastModifiedBy>
  <cp:lastPrinted>2023-11-30T11:42:00Z</cp:lastPrinted>
  <dcterms:modified xsi:type="dcterms:W3CDTF">2025-07-17T07:47:00Z</dcterms:modified>
  <cp:revision>4</cp:revision>
  <dc:subject/>
  <dc:title/>
</cp:coreProperties>
</file>